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  <w:sz w:val="20"/>
          <w:szCs w:val="20"/>
        </w:rPr>
      </w:pPr>
      <w:r>
        <w:rPr>
          <w:bCs w:val="false"/>
          <w:sz w:val="22"/>
          <w:szCs w:val="22"/>
        </w:rPr>
        <w:drawing>
          <wp:inline distT="0" distB="0" distL="0" distR="0">
            <wp:extent cx="166433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Cs w:val="false"/>
        </w:rPr>
      </w:pPr>
      <w:r>
        <w:rPr>
          <w:rFonts w:cs="Arial"/>
        </w:rPr>
        <w:t>NOTICE OF MEETING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Culture and Sport Glasgow Board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Board meeting to be held on Wednesday 16 June 2021 at 10am via Microsoft Te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rFonts w:cs="Arial"/>
          <w:szCs w:val="22"/>
        </w:rPr>
      </w:pPr>
      <w:r>
        <w:rPr>
          <w:rFonts w:cs="Arial"/>
          <w:szCs w:val="22"/>
        </w:rPr>
        <w:t>Agenda</w:t>
      </w:r>
    </w:p>
    <w:p>
      <w:pPr>
        <w:pStyle w:val="ListParagraph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ome, notice and quoru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ologies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oint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nute of previous meeting held on 31 March 2021 (pages 1-8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ters arising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ft Minutes for noting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uture Planning and Scrutiny Sub-committee - 21 March 2021 (pages 9-1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qualities Sub-committee – 25 March 2021 (pages 12-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ealth and Safety Sub-committee - 26 April 2021 (pages 16-19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ir’s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erbal report (for noting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ief Executive’s updat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eyond the Pandemic: An update – Presentation (for noting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lasgow’s Culture and Sport Contribution (for noting)(pages 20-26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ty Referral Programme (for approval)(pages 27-31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legated Authority (for approval)(pages 32-34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mirates Arena Sponsorship update (for noting)(pages 35-36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nnual Performance Review 2020/21 (to follow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urrell Renaissance (for noting)(page 37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-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orts by Director of Finance and Corporate Service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CT Update (for noting)(pages 38-41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inancial Outturn 2020/21 (for noting)(pages 42-4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quality Impact Assessment – Glasgow Life Venues 2021-22 (for noting)(pages 48-5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eople Strategy Update (for noting)(pages 51-54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eople Update (for approval)(pages 55-6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isk Register (for noting)(pages 62-7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ort by Director of Cultural Servi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dern Slavery Statement (for approval)(pages 73-78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ort by Director of City Marketing and External Relation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pital Programme update (for noting)(pages 79-8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21 Meeting Date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/>
        <w:t>Wednesday 8 September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/>
        <w:t>Wednesday 24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8:00Z</dcterms:created>
  <dc:creator>Avril Lewis</dc:creator>
  <dc:description/>
  <cp:keywords/>
  <dc:language>en-US</dc:language>
  <cp:lastModifiedBy>Mills, Kelly</cp:lastModifiedBy>
  <cp:lastPrinted>2021-01-21T14:33:00Z</cp:lastPrinted>
  <dcterms:modified xsi:type="dcterms:W3CDTF">2021-09-09T12:48:00Z</dcterms:modified>
  <cp:revision>2</cp:revision>
  <dc:subject/>
  <dc:title> </dc:title>
</cp:coreProperties>
</file>