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16643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</w:rPr>
      </w:pPr>
      <w:r>
        <w:rPr>
          <w:rFonts w:cs="Arial"/>
        </w:rPr>
        <w:t>NOTICE OF MEETING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Culture and Sport Glasgow Boar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oard meeting to be held on Wednesday 31 March 2021 at 10am via Microsoft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ListParagraph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elcome, notice and quo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pologies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clarations of Interes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ute of previous meeting held on 27 January 2021 (for approval) (pages 1-6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tters arising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aft Minute of Audit Committee meeting of 11 March 2021 (for noting) (pages 7-10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ir’s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rbal report (for noting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ef Executive’s update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egated Authority (for approval) (page 11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int groups outputs (for noting and approval) (pages 12-18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get Strategy (for approval) (pages 19-32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ople Strategy (for noting and approval) (pages 33-37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siness and Budget Plan 2021/22 (for approval) (page 38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rrell Renaissance (for noting and approval) (page 39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ports by Director of Finance and Corporate Service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nance Update (for noting) (pages 40-42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eople update (for noting) (pages 43-47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ender Pay Gap reporting (for approval) (pages 48-53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cheme of Delegated Functions updates (for approval) (pages 54-6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isk Register (for noting) (pages 64-75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ports by Director of City Marketing and External Relation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thical Fundraising Policy (for approval) (page 76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mirates Sponsorship (for noting) (pages 77-7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perty Asset Options update (for noting) (pages 79-87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pital Programme update (for noting) (pages 88-95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formance update (for noting) (pages 96-1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21 Meeting D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dnesday 16 Jun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dnesday 8 September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dnesday 24 Nov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8:00Z</dcterms:created>
  <dc:creator>Avril Lewis</dc:creator>
  <dc:description/>
  <cp:keywords/>
  <dc:language>en-US</dc:language>
  <cp:lastModifiedBy>Drysdale, Allan</cp:lastModifiedBy>
  <cp:lastPrinted>2021-01-21T14:33:00Z</cp:lastPrinted>
  <dcterms:modified xsi:type="dcterms:W3CDTF">2021-03-25T15:43:00Z</dcterms:modified>
  <cp:revision>16</cp:revision>
  <dc:subject/>
  <dc:title> </dc:title>
</cp:coreProperties>
</file>